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研发工作报告编写提纲</w:t>
      </w:r>
    </w:p>
    <w:p>
      <w:pPr>
        <w:pStyle w:val="Normal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一、项目来源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二、项目任务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三、项目实施情况：合同考核指标完成情况，列表逐条说明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四、项目取得的成果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五、经费使用情况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六、项目执行中的人才培养情况</w:t>
      </w:r>
    </w:p>
    <w:p>
      <w:pPr>
        <w:pStyle w:val="TextBody"/>
        <w:spacing w:lineRule="exact" w:line="50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研发技术报告编写提纲</w:t>
      </w:r>
    </w:p>
    <w:p>
      <w:pPr>
        <w:pStyle w:val="Normal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一、立项依据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二、研究目的、内容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三、研究方法、结果或项目主要研究进展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四、项目创新点和知识产权和水平情况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 xml:space="preserve">五、省工业支撑、农业支撑、社发支撑及产学研前瞻性项目还需提供项目建设情况（含中试线、试验基地、示范点、示范工程）； 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六、项目进一步实施需解决的关键技术问题</w:t>
      </w:r>
    </w:p>
    <w:p>
      <w:pPr>
        <w:pStyle w:val="TextBody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七、相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0:00Z</dcterms:created>
  <dc:creator>0494</dc:creator>
  <dc:description/>
  <cp:keywords/>
  <dc:language>en-US</dc:language>
  <cp:lastModifiedBy>NjTech-KX</cp:lastModifiedBy>
  <dcterms:modified xsi:type="dcterms:W3CDTF">2015-09-24T01:40:00Z</dcterms:modified>
  <cp:revision>2</cp:revision>
  <dc:subject/>
  <dc:title/>
</cp:coreProperties>
</file>