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验收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0</wp:posOffset>
                </wp:positionV>
                <wp:extent cx="5669280" cy="552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52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日，受江苏省科技厅委托，南京林业大学组织相关专家对南京林业大学 张三 承担的江苏省科技计划项目“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XXXX”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（项目编号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BK2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）进行了验收，验收委员会听取了项目汇报，查阅了相关资料，经质询和讨论，形成验收意见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项目组提交的验收资料齐全，符合验收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left="239" w:first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概述项目主要研究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项目分析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；项目提出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；进一步研究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……，…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56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该项目在国内外学术核心刊物发表相关论文总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篇，其中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收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篇，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收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篇；申请发明专利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项；申请实用新型专利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项，其中授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项，获计算机软件著作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项。培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博士研究生    名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项目经费专款专用，使用合理规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委员会认为该项目完成了合同规定的各项任务和指标，一致同意该项目通过验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71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37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验收委员会主任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634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35.4pt;mso-wrap-distance-left:9pt;mso-wrap-distance-right:9pt;mso-wrap-distance-top:0pt;mso-wrap-distance-bottom:0pt;margin-top:116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日，受江苏省科技厅委托，南京林业大学组织相关专家对南京林业大学 张三 承担的江苏省科技计划项目“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XXXX”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（项目编号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BK2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XX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）进行了验收，验收委员会听取了项目汇报，查阅了相关资料，经质询和讨论，形成验收意见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项目组提交的验收资料齐全，符合验收要求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left="239" w:first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概述项目主要研究成果。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项目分析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…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；项目提出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…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；进一步研究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……，…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56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该项目在国内外学术核心刊物发表相关论文总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篇，其中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SCI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收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篇，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EI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收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篇；申请发明专利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项；申请实用新型专利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项，其中授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项，获计算机软件著作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项。培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博士研究生    名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硕士研究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项目经费专款专用，使用合理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委员会认为该项目完成了合同规定的各项任务和指标，一致同意该项目通过验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71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7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验收委员会主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634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28:00Z</dcterms:created>
  <dc:creator>tzy</dc:creator>
  <dc:description/>
  <dc:language>en-US</dc:language>
  <cp:lastModifiedBy>lenovo</cp:lastModifiedBy>
  <cp:lastPrinted>2020-10-13T16:43:00Z</cp:lastPrinted>
  <dcterms:modified xsi:type="dcterms:W3CDTF">2023-06-26T06:45:59Z</dcterms:modified>
  <cp:revision>16</cp:revision>
  <dc:subject/>
  <dc:title>三、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40BFFD584649A4CC16AC7155D6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