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验收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200</wp:posOffset>
                </wp:positionV>
                <wp:extent cx="5669280" cy="571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年  月  日，受江苏省科技厅委托，南京林业大学组织相关专家对南京林业大学 张三 承担的江苏省科技计划项目“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  <w:t>XXXX”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（项目编号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）进行了验收，验收委员会听取了项目汇报，查阅了相关资料，经质询和讨论，形成验收意见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、项目组提交的验收资料齐全，符合验收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left="239" w:firstLine="280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概述项目主要研究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、该项目在国内外学术核心刊物发表相关论文总计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篇，其中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收录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篇；获计算机软件著作权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项。培养博士研究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、项目经费专款专用，使用合理规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验收委员会认为该项目完成了合同规定的各项任务和指标，一致同意通过验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委员会认为该项目完成了合同规定的各项任务和指标，一致同意该项目通过验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37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委员会主任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634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634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49.75pt;mso-wrap-distance-left:9pt;mso-wrap-distance-right:9pt;mso-wrap-distance-top:0pt;mso-wrap-distance-bottom:0pt;margin-top:116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年  月  日，受江苏省科技厅委托，南京林业大学组织相关专家对南京林业大学 张三 承担的江苏省科技计划项目“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XXXX”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（项目编号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）进行了验收，验收委员会听取了项目汇报，查阅了相关资料，经质询和讨论，形成验收意见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、项目组提交的验收资料齐全，符合验收要求。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left="239" w:firstLine="280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概述项目主要研究成果。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、该项目在国内外学术核心刊物发表相关论文总计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篇，其中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SCI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收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篇；获计算机软件著作权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项。培养博士研究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硕士研究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、项目经费专款专用，使用合理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验收委员会认为该项目完成了合同规定的各项任务和指标，一致同意通过验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验收委员会认为该项目完成了合同规定的各项任务和指标，一致同意该项目通过验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7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验收委员会主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634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634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28:00Z</dcterms:created>
  <dc:creator>tzy</dc:creator>
  <dc:description/>
  <cp:keywords/>
  <dc:language>en-US</dc:language>
  <cp:lastModifiedBy>lenovo</cp:lastModifiedBy>
  <cp:lastPrinted>2020-10-13T16:43:00Z</cp:lastPrinted>
  <dcterms:modified xsi:type="dcterms:W3CDTF">2020-10-13T08:43:00Z</dcterms:modified>
  <cp:revision>16</cp:revision>
  <dc:subject/>
  <dc:title>三、验收意见</dc:title>
</cp:coreProperties>
</file>